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0 августа 2013 г. N 2944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 июля 2013 г. N 4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ОРГАНИЗАЦИИ И ОСУЩЕСТВЛЕНИЯ ОБРАЗОВАТЕЛЬНОЙ ДЕЯТЕЛЬНОСТИ ПО ДОПОЛНИТЕЛЬНЫМ ПРОФЕССИОНАЛЬНЫМ ПРОГРАММАМ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44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11.2013 N 124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4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рганизации и осуществления образовательной деятельности по дополнительным профессиональным программ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.В.ЛИ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ования и наук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июля 2013 г. N 4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РГАНИЗАЦИИ И ОСУЩЕСТВЛЕНИЯ ОБРАЗОВАТЕЛЬНОЙ ДЕЯТЕЛЬНОСТИ ПО ДОПОЛНИТЕЛЬНЫМ ПРОФЕССИОНАЛЬНЫМ ПРОГРАММАМ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44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11.2013 N 124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организации и осуществления образовательной деятельности по дополнительным профессиональным программам (далее - Порядок) устанавливает правила организации и осуществления образовательной деятельности по дополнительным профессиональным программам организациями, осуществляющими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является обязательным для организаций дополнительного профессионального образования; образовательных организаций высшего образования, профессиональных образовательных организаций, организаций, осуществляющих обучение (научные организации или иные юридические лица) (далее совместно - организац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освоению дополнительных профессиональных программ допускаются: лица, имеющие среднее профессиональное и (или) высшее образование; лица, получающие среднее профессиональное и (или) высшее образование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8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осуществляет обучение по дополнительной профессиональной программе на основе договора об образовании, заключаемого со слушателем и (или) с физическим или юридическим лицом, обязующимся оплатить обучение лица, зачисляемого на обучение, либо за счет бюджетных ассигнований федерального бюджета, бюджетов субъектов Российской Федерации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44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11.2013 N 124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одержание дополнительного профессионального образования определяется образовательной программой, разработанной и утвержденной организацией, если иное не установлено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&lt;1&gt; и другими федеральными законами, с учетом потребностей лица, организации, по инициативе которых осуществляется дополнительное профессиональное образование. &lt;2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Собрание законодательства Российской Федерации, 2012, N 53, ст. 7598; 2013, N 19, ст. 2326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8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ое профессиональное образование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8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вышения квалификации направлена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рограммы повышения квалификации должно быть представлено описание перечня профессиональных компетенций в рамках имеющейся квалификации, качественное изменение которых осуществляется в результате об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офессиональной переподготовки направлена на получение компетенции, необходимой для выполнения нового вида профессиональной деятельности, приобретение новой квалификации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рограммы профессиональной переподготовки должны быть представлен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овой квалификации и связанных с ней видов профессиональной деятельности, трудовых функций и (или) уровней квалифик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омпетенций, подлежащих совершенствованию, и (или) перечень новых компетенций, формирующихся в результате освоения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держание реализуемой дополнительной профессиональной программы и (или) отдельных ее компонентов (дисциплин (модулей), практик, стажировок) должно быть направлено на достижение целей программы, планируемых результатов ее осво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держание реализуемой дополнительной профессиональной программы должно учитывать профессиональные стандарты,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нормативными правовыми актами Российской Федерации о государственной службе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определения структуры дополнительной профессиональной программы и трудоемкости ее освоения может применяться система зачетных единиц. Количество зачетных единиц по дополнительной профессиональной программе устанавливается организацией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Ча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4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44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дополнительной профессиональной программы включает цель, планируемые результаты обучения, учебный план, календарный учебный график, рабочие программы учебных предметов, курсов, дисциплин (модулей), организационно-педагогические условия, формы аттестации, оценочные материалы и иные компоненты &lt;1&gt;. Учебный план дополнительной профессиональной программы определяет перечень, трудоемкость, последовательность и распределение учебных предметов, курсов, дисциплин (модулей), иных видов учебной деятельности обучающихся и формы аттест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35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грамма профессиональной переподготовки разрабатывается организацией на основании установленных квалификационных требований, профессиональных стандартов и требований соответствующих федеральных государственных образовательных стандартов среднего профессионального и (или) высшего образования к результатам освоения образовательных программ. &lt;1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ункт исключен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44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11.2013 N 124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ы обучения и сроки освоения дополнительной профессиональной программы определяются образовательной программой и (или) договором об образовании &lt;1&gt;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8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полнительная профессиональная программа может реализовываться полностью или частично в форме стажировк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осуществляется в целях изучения передового опыта, в том числе зарубежного, а также закрепления теоретических знаний, полученных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и при исполнени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стажировки определяется организацией с учетом предложений организаций, направляющих специалистов на стажировку, содержание дополнительных профессиональных програм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тажировки определяются организацией самостоятельно исходя из целей обучения. Продолжительность стажировки согласовывается с руководителем организации, где она проводитс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ировка носит индивидуальный или групповой характер и может предусматривать такие виды деятельности, как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ую работу с учебными изданиям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фессиональных и организаторских навыко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рганизации и технологии производства, рабо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участие в планировании работы организ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с технической, нормативной и другой документацие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ональных обязанностей должностных лиц (в качестве временно исполняющего обязанности или дублер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вещаниях, деловых встреча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хождения стажировки слушателю выдается документ о квалификации в зависимости от реализуемой дополнительной профессиональной программ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 реализации дополнительных профессиональных программ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различных образовательных технологий, в том числе дистанционных образовательных технологий и электронного обучения. &lt;1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4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индивидуальному учебному плану в пределах осваиваемой дополнительной профессиональной программы осуществляется в порядке, установленном локальными нормативными актами организации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5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полнительные профессиональные программы реализуются образовательной организацией как самостоятельно, так и посредством сетевых форм их реализации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4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бразовательный процесс в организации может осуществляться в течение всего календарного года. Продолжительность учебного года определяется организаци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разовательная деятельность обучающихся предусматривает следующие виды учебных занятий и учебных работ: лекции, практические и семинарские занятия, лабораторные работы, круглые столы, мастер-классы, мастерские, деловые игры, ролевые игры, тренинги, семинары по обмену опытом, выездные занятия, консультации, выполнение аттестационной, дипломной, проектной работы и другие виды учебных занятий и учебных работ, определенные учебным план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 освоении дополнительных профессиональных программ профессиональной переподготовки возможен зачет учебных предметов, курсов, дисциплин (модулей), освоенных в процессе предшествующего обучения по основным профессиональным образовательным программам и (или) дополнительным профессиональным программам, порядок которого определяется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своение дополнительных профессиональных образовательных программ завершается итоговой аттестацией обучающихся в форме, определяемой организацией самостоятельн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успешно освоившим соответствующую дополнительную профессиональную программу и прошедшим итоговую аттестацию, выдаются документы о квалификации: удостоверение о повышении квалификации и (или) диплом о профессиональной переподготовке. &lt;1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58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указываемая в документе о квалификации, дает его обладателю право заниматься определенной профессиональной деятельностью и (или) выполнять конкретные трудовые функции,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, если иное не установлено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организации, выдается справка об обучении или о периоде обучения по образцу, самостоятельно устанавливаемому организаци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о квалификации выдается на бланке, образец которого самостоятельно устанавливается организацией. (в ред. Приказа Минобрнауки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4427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5.11.2013 N 124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освоении дополнительной профессиональной программы параллельно с получением среднего профессионального образования и (или) высшего образования удостоверение о повышении квалификации и (или) диплом о профессиональной переподготовке выдаются одновременно с получением соответствующего документа об образовании и о квалификации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21096" \l "l663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76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ценка качества освоения дополнительных профессиональных программ проводится в отношен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результатов освоения дополнительной профессиональной программы заявленным целям и планируемым результатам обуч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я процедуры (процесса) организации и осуществления дополнительной профессиональной программы установленным требованиям к структуре, порядку и условиям реализации програм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и организации результативно и эффективно выполнять деятельность по предоставлению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ценка качества освоения дополнительных профессиональных программ проводи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качества образова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независимая оценка качества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 устанавливает виды и формы внутренней оценки качества реализации дополнительных профессиональных программ и их результа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нутренней оценке качества дополнительных профессиональных программ и результатов их реализации утверждается в порядке, предусмотренном образовательной организаци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на добровольной основе могут применять процедуры независимой оценки качества образования, профессионально-общественной аккредитации дополнительных профессиональных программ и общественной аккредитации организац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0:00Z</dcterms:created>
  <dc:creator>Кожунова Надежда Николаевна</dc:creator>
  <dc:description/>
  <cp:keywords/>
  <dc:language>en-US</dc:language>
  <cp:lastModifiedBy>Кожунова Надежда Николаевна</cp:lastModifiedBy>
  <dcterms:modified xsi:type="dcterms:W3CDTF">2023-10-19T12:50:00Z</dcterms:modified>
  <cp:revision>2</cp:revision>
  <dc:subject/>
  <dc:title/>
</cp:coreProperties>
</file>